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424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ett.le</w:t>
      </w:r>
    </w:p>
    <w:p>
      <w:pPr>
        <w:pStyle w:val="Normal"/>
        <w:widowControl w:val="false"/>
        <w:autoSpaceDE w:val="false"/>
        <w:spacing w:lineRule="auto" w:line="276"/>
        <w:ind w:left="424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uovi Vicini Società Cooperativa Sociale - Impresa Sociale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spacing w:lineRule="auto" w:line="276"/>
        <w:ind w:left="424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a Madonna Pellegrina, 11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spacing w:lineRule="auto" w:line="276"/>
        <w:ind w:left="424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3170 PORDENONE (PN)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spacing w:lineRule="auto" w:line="276"/>
        <w:ind w:left="424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c coopnuovivicini@pec.it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right="-38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ggetto: AVVISO PUBBLICO DI SELEZIONE DI UN SOGGETTO QUALIFICATO PER L’AFFIDAMENTO DELLA REALIZZAZIONE DELLE AZIONI FORMATIVE PREVISTE DAL PROGETTO “COMMON GROUND - AZIONI INTERREGIONALI DI CONTRASTO ALLO SFRUTTAMENTO LAVORATIVO E DI SOSTEGNO ALLE VITTIME” FASE 2. PON INCLUSIONE 2021-2027. CUP: D24H22001750007. CLP: DG IMM-2024-REGIONE FRIULI VENEZIA GIULIA. Istanza di candidatura.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Calibri" w:ascii="Calibri" w:hAnsi="Calibri"/>
          <w:szCs w:val="24"/>
        </w:rPr>
        <w:t>Il/La sottoscritto/a___________________________________________________________ nato/a a__________________________ il______________________ CF ______________, residente in ____________________ CAP ________ via _______________ n. __________,</w:t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Calibri" w:ascii="Calibri" w:hAnsi="Calibri"/>
          <w:szCs w:val="24"/>
        </w:rPr>
        <w:t>in qualità di legale rappresentante o soggetto munito di potere di rappresentanza di ___________________________________________________________ (ragione sociale), con sede legale in ____________ CAP _________ via _________________ n. ___________ P.I. ___________________ C.F. _____________________, PEC ______________________ telefono _____________ e-mail ________________,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ndo preso integrale e piena conoscenza di tutte le norme e condizioni stabilite dall’avviso di selezione comparativa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right="-335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PONE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ropria candidatura per l’affidamento del servizio di cui all’avviso pubblico in oggetto.</w:t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Calibri" w:ascii="Calibri" w:hAnsi="Calibri"/>
          <w:szCs w:val="24"/>
        </w:rPr>
        <w:t>A tal fine,</w:t>
      </w:r>
      <w:r>
        <w:rPr>
          <w:rFonts w:cs="Calibri" w:ascii="Calibri" w:hAnsi="Calibri"/>
          <w:color w:val="000000"/>
          <w:szCs w:val="24"/>
        </w:rPr>
        <w:t xml:space="preserve"> dichiara,</w:t>
      </w:r>
      <w:r>
        <w:rPr>
          <w:rFonts w:cs="Calibri" w:ascii="Calibri" w:hAnsi="Calibri"/>
          <w:szCs w:val="24"/>
        </w:rPr>
        <w:t xml:space="preserve"> sotto la propria responsabilità, ai sensi degli artt. 46 e 47 del DPR 445/2000, </w:t>
      </w:r>
      <w:r>
        <w:rPr>
          <w:rFonts w:cs="Calibri" w:ascii="Calibri" w:hAnsi="Calibri"/>
          <w:color w:val="000000"/>
          <w:szCs w:val="24"/>
        </w:rPr>
        <w:t>consapevole che le dichiarazioni mendaci sono punite ai sensi del codice penale e delle leggi speciali in materia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right="-335" w:hanging="0"/>
        <w:jc w:val="center"/>
        <w:rPr>
          <w:rFonts w:ascii="Calibri" w:hAnsi="Calibri" w:cs="Calibri"/>
          <w:b/>
          <w:b/>
          <w:bCs/>
          <w:spacing w:val="-2"/>
          <w:szCs w:val="24"/>
        </w:rPr>
      </w:pPr>
      <w:r>
        <w:rPr>
          <w:rFonts w:cs="Calibri" w:ascii="Calibri" w:hAnsi="Calibri"/>
          <w:b/>
          <w:bCs/>
          <w:spacing w:val="-2"/>
          <w:szCs w:val="24"/>
        </w:rPr>
        <w:t>DICHIARA</w:t>
      </w:r>
    </w:p>
    <w:p>
      <w:pPr>
        <w:pStyle w:val="Normal"/>
        <w:spacing w:lineRule="auto" w:line="276"/>
        <w:ind w:right="-335" w:hanging="0"/>
        <w:jc w:val="center"/>
        <w:rPr>
          <w:rFonts w:ascii="Calibri" w:hAnsi="Calibri" w:cs="Calibri"/>
          <w:b/>
          <w:b/>
          <w:bCs/>
          <w:spacing w:val="-2"/>
          <w:szCs w:val="24"/>
        </w:rPr>
      </w:pPr>
      <w:r>
        <w:rPr>
          <w:rFonts w:cs="Calibri" w:ascii="Calibri" w:hAnsi="Calibri"/>
          <w:b/>
          <w:bCs/>
          <w:spacing w:val="-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preso visione ed accettare integralmente l’avviso pubblico di cui all’oggetto e le condizioni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tutte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ivi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zCs w:val="24"/>
        </w:rPr>
        <w:t>richiamate,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in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particolare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>per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>quanto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riguarda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il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zCs w:val="24"/>
        </w:rPr>
        <w:t>possesso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dei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>requisiti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per il successivo affidamento;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in </w:t>
      </w:r>
      <w:r>
        <w:rPr>
          <w:rFonts w:cs="Calibri" w:ascii="Calibri" w:hAnsi="Calibri"/>
        </w:rPr>
        <w:t>possesso dei requisiti di ordine generale di cui agli articoli da 94 a 98 del D. Lgs. 36/2023;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avere a proprio carico cause di divieto, decadenza o di sospensione di cui all’art. 67 del Dlgs 159/2011;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i non aver reso false dichiarazioni in merito a requisiti e condizioni rilevanti ai fini del conferimento di incarichi;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i non avere commesso grave negligenza o malafede nell’esecuzione di prestazioni affidate da soggetti pubblici o privati;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i pagamenti conseguenti all’esecuzione delle prestazioni oggetto dell’affidamento avverranno comunque esclusivamente tramite lo strumento del bonifico bancario o postale ai sensi art.3 della Legge 13 agosto 2010, n. 136, impegnandosi a rispettare i relativi obblighi di tracciabilità dei flussi finanziari, consapevole che in caso di inadempimento agli obblighi della suddetta Legge si procederà alla risoluzione del contratto;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mantenere valida l’offerta per 180 giorni dalla data fissata quale termine ultimo per la presentazione delle offerte e di impegnarsi a mantenerla valida anche per un termine superiore, strettamente necessario alla conclusione della procedura;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giudicato i prezzi offerti, nel loro complesso, remunerativi e che l’offerta presentata ed i relativi prezzi sono adeguati e sufficienti rispetto al costo del lavoro, se richiesto nella presente procedura, e che gli stessi comprendono i costi relativi alla sicurezza;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dati identificativi dei soggetti di cui all’art. 94, comma 3, del Codice, ivi incluso l’amministratore di fatto, ove presente, sono indicati nella tabella di seguito riportata:</w:t>
      </w:r>
    </w:p>
    <w:tbl>
      <w:tblPr>
        <w:tblW w:w="39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383"/>
        <w:gridCol w:w="1244"/>
        <w:gridCol w:w="1109"/>
        <w:gridCol w:w="1219"/>
      </w:tblGrid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E COGNOM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LUOGO E DATA DI NASCIT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IDENZ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ICE FISCAL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ICA RIVESTITA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</w:rPr>
        <w:t>che quanto indicato nel presente documento e nell’allegato curriculum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rrisponde al vero;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</w:t>
      </w:r>
      <w:r>
        <w:rPr>
          <w:rFonts w:cs="Calibri" w:ascii="Calibri" w:hAnsi="Calibri"/>
        </w:rPr>
        <w:t xml:space="preserve">iscritto nel registro della camera di commercio, industria, artigianato e agricoltura di ____________________ al n. ____________ per un’attività coerente con l’oggetto dell’affidamento; </w:t>
      </w:r>
    </w:p>
    <w:p>
      <w:pPr>
        <w:pStyle w:val="Normal"/>
        <w:numPr>
          <w:ilvl w:val="0"/>
          <w:numId w:val="3"/>
        </w:numPr>
        <w:spacing w:lineRule="auto" w:line="276"/>
        <w:ind w:left="360" w:right="-3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pregresse e documentate esperienze </w:t>
      </w:r>
      <w:r>
        <w:rPr>
          <w:rFonts w:eastAsia="Calibri" w:cs="Calibri" w:ascii="Calibri" w:hAnsi="Calibri"/>
          <w:szCs w:val="24"/>
          <w:lang w:eastAsia="en-US"/>
        </w:rPr>
        <w:t>formative nell’ambito dei servizi sociali rivolte a operatori pubblici e privati,</w:t>
      </w:r>
      <w:r>
        <w:rPr>
          <w:rFonts w:cs="Calibri" w:ascii="Calibri" w:hAnsi="Calibri"/>
        </w:rPr>
        <w:t xml:space="preserve"> come da curriculum allegato.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/>
        <w:ind w:right="-3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PONE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alizzazione delle seguenti attività oggetto dell’affidamento, secondo il seguente schema: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5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escrizione della proposta progettuale in relazione alle azioni elencate (rif. allegato </w:t>
            </w:r>
            <w:r>
              <w:rPr>
                <w:rFonts w:cs="Calibri" w:ascii="Calibri" w:hAnsi="Calibri"/>
                <w:i/>
                <w:iCs/>
                <w:szCs w:val="24"/>
                <w:lang w:val="en-US"/>
              </w:rPr>
              <w:t>Task in tema di formazione</w:t>
            </w:r>
            <w:r>
              <w:rPr>
                <w:rFonts w:cs="Calibri" w:ascii="Calibri" w:hAnsi="Calibri"/>
                <w:szCs w:val="24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5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Descrizione delle modalità di coordinamento delle azioni e delle modalità organizzativo-logistiche:</w:t>
            </w:r>
          </w:p>
          <w:p>
            <w:pPr>
              <w:pStyle w:val="Normal"/>
              <w:spacing w:lineRule="auto" w:line="276"/>
              <w:ind w:right="-335" w:hanging="0"/>
              <w:jc w:val="both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5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Descrizione delle prassi consolidate o degli accordi formali in essere per l’ottenimento di crediti formativi:</w:t>
            </w:r>
          </w:p>
          <w:p>
            <w:pPr>
              <w:pStyle w:val="Normal"/>
              <w:spacing w:lineRule="auto" w:line="276"/>
              <w:ind w:right="-335" w:hanging="0"/>
              <w:jc w:val="both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5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.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escrizione delle caratteristiche sperimentali e innovative della proposta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5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Elenco dei progetti formativi rivolti ad operatori pubblici e privati realizzati negli ultimi 5 anni nell’ambito dei servizi sociali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5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lenco dei progetti formativi realizzati in FVG negli ultimi 5 anni con fondi finanziati dall'Unione Europea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/>
        <w:ind w:right="-33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a realizzazione delle attività descritte oggetto dell’affidamento, il/la sottoscritto/o </w:t>
      </w:r>
    </w:p>
    <w:p>
      <w:pPr>
        <w:pStyle w:val="Normal"/>
        <w:spacing w:lineRule="auto" w:line="276"/>
        <w:ind w:right="-3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3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ENTA</w:t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guente offerta: un importo onnicomprensivo pari a euro ________________ (in lettere ____________________/00).</w:t>
      </w:r>
    </w:p>
    <w:p>
      <w:pPr>
        <w:pStyle w:val="Corpodeltesto2"/>
        <w:spacing w:lineRule="auto" w:line="240"/>
        <w:ind w:left="10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0" w:name="_Hlk166512026"/>
      <w:bookmarkStart w:id="1" w:name="_Hlk166512026"/>
      <w:bookmarkEnd w:id="1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  <w:bookmarkStart w:id="2" w:name="_Hlk166512026"/>
      <w:bookmarkStart w:id="3" w:name="_Hlk166512026"/>
      <w:bookmarkEnd w:id="3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 copia di dettagliato curriculum</w:t>
      </w:r>
      <w:r>
        <w:rPr>
          <w:rFonts w:cs="Calibri" w:ascii="Calibri" w:hAnsi="Calibri"/>
          <w:b/>
          <w:i/>
          <w:iCs/>
          <w:color w:val="000000"/>
          <w:szCs w:val="24"/>
        </w:rPr>
        <w:t xml:space="preserve"> </w:t>
      </w:r>
      <w:r>
        <w:rPr>
          <w:rFonts w:cs="Calibri" w:ascii="Calibri" w:hAnsi="Calibri"/>
          <w:b/>
          <w:iCs/>
          <w:color w:val="000000"/>
          <w:szCs w:val="24"/>
        </w:rPr>
        <w:t>sottoscritto digit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  <w:t>1 copia non autenticata di valido documento di identità del legale rappresentant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Ai sensi del D. Lgs. 196/2003 e ss.mm.ii. e del GDPR n. 2016/679, si autorizza il trattamento dei dati contenuti nel presente documento, ai fini della partecipazione alla procedura e per gli eventuali procedimenti amministrativi e giurisdizionali conseguent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uogo e Data_______________________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248" w:firstLine="708"/>
        <w:rPr>
          <w:spacing w:val="-2"/>
        </w:rPr>
      </w:pPr>
      <w:r>
        <w:rPr/>
        <w:t>FIRMA DIGITAL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</w:p>
    <w:p>
      <w:pPr>
        <w:pStyle w:val="TextBody"/>
        <w:spacing w:before="0" w:after="0"/>
        <w:ind w:left="4248" w:firstLine="708"/>
        <w:rPr/>
      </w:pPr>
      <w:r>
        <w:rPr>
          <w:spacing w:val="-2"/>
        </w:rPr>
        <w:t>RAPPRESENTANTE DELL’ENTE</w:t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709" w:top="1560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right="43" w:hanging="0"/>
      <w:jc w:val="center"/>
      <w:outlineLvl w:val="0"/>
    </w:pPr>
    <w:rPr>
      <w:rFonts w:ascii="Calibri" w:hAnsi="Calibri" w:eastAsia="Calibri" w:cs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 New Roman" w:cs="Times"/>
      <w:sz w:val="24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Corpodeltesto2Carattere">
    <w:name w:val="Corpo del testo 2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3" w:after="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7:00Z</dcterms:created>
  <dc:creator>indire</dc:creator>
  <dc:description/>
  <cp:keywords/>
  <dc:language>en-US</dc:language>
  <cp:lastModifiedBy>Marta Pajer – Nuovi Vicini</cp:lastModifiedBy>
  <dcterms:modified xsi:type="dcterms:W3CDTF">2024-07-29T11:16:00Z</dcterms:modified>
  <cp:revision>27</cp:revision>
  <dc:subject/>
  <dc:title>MODELLO DI DOMANDA DI AMMISSIONE ALLA SELEZIONE (all</dc:title>
</cp:coreProperties>
</file>